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| Quote O' The Day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`===================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Uncl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========================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ing PCBoard, Wildcat!, GAP, Q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BBS, Remote Access, Spitfire,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egard, and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udos to Ted Freeman, the programming god who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est door kit for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tak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 O' The Day is being  distributed as Shareware. Under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the SHAREWARE (unregistered) version fo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 of  time for evaluation  after which you must either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encouraged to distribute Quote O' The Day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: Feel free to add your BBS name and number to UNKPROD.INF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have Quote O' The Day available for downloa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486-50mhz IB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1353Mb Micropolis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ultisync VD monitor with NEC Graphics Engine 256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64 mb 70-ns S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5.25 HD and 3.5 HD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andatory for running Quote O' The Day, a high-pow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HAHAHA..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wandered my way through BBS's, I thought: Some need to perk up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giving the user a good quote or phrase would be inspi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 But the Random Quote Makers out there weren't quite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I was looking for one that would let the user add phr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So I made one tha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mes with to parts: The Quote generator and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generator is a regular program, which usually is made in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The user interface is a door that works with most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have all the files in the same directory. In this text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y're in C:\DOORS\QOFDAY, but they don't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OFDAY.EXE is the door that lets users add and lis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UOTE.EXE is the program that actually generates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s the text file with all one line quotes and phras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AY.CNF is the Config file for QOFDAY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UOTE.CNF is the config file for MKEQUO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OOR.BAT is a batch file to run QOFDAY.EXE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BAT is a batch file to run MKEQUOTE.EXE as a BB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is the form to print out and send to me ASAP (heh h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ROD.INF is a list of support BBS's that Tim Miranda can be reac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TXT is a list of Fidonet node #'s where you can FREQ QOF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 is a text file explaining what's new about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OFDAY.EXE and MKEQUOTE.EXE generates a log of usage, named QOFDAY.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see who adds what quotes. The log can be dele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User Interface (QOFDAY.EXE)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file for the User Interface Door is QOFDAY.CNF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 TO BBS INFO + BBS INFO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B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OP FIR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OP LA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th to BBS info is where you keep the DORINFOx.DEF, PCBOARD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, etc. Here's my config file (I use DORINFO1.DE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Quote Generator (MKEQUOTE.EXE)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for the Quote Generator is MKEQUOTE.CNF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 PORT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 or S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# is just that: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ans you want the quote to be sent to a file, specifically THEQUOTE.Q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ans you want the quote to be sent directly to the user. Use thi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quote to be generated and sent while the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User Interface (QOFDAY.EXE)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want a batch file for this.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QO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AY QOFDAY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it change to the QOFDAY directory, then run QOFDAY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NF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the BBS makes one of the Door Info file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elegard, just use "DD" in the Menu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Quote Generator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re you want the quote to be put, there are two 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if you want it sent to THEQUOTE.QOD file. You'll wan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ake one ANSI Quote and one ASCII Quote. This is easy. Make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QO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U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QUOTE.QOD C:\BBS\AFILES\LOGON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UO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QUOTE.QOD C:\BBS\AFILES\LOGON1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sentially what this does is makes 2 Quote files: One ANSI, One ASC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copies them to the BBS file you want, like in Telegard to the lo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at way both ANSI and ASCII callers can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lso the way to put the Quote Generator into an event. J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, EVEN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it sent to the user immediately, you must be able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f the user has ANSI of not. In Telegard,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EQUOTE @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@G is 0 for no ANSI, 1 for ANSI. If you put nothing the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display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keQuote will make an ANSI THEQUOTE.QOD if there is a 1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, or ASCII if there i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 Product Support Please Read UNKPROD.INF for a list of BBS'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